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134" w:top="1417" w:footer="51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 xml:space="preserve">Szkolenie 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„</w:t>
      </w: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 xml:space="preserve">Wsparcie z Funduszy Europejskich na odnawialne źródła energii </w:t>
        <w:br/>
        <w:t>i poprawę efektywności energetycznej”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07" w:gutter="0" w:header="1134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8CCE4" w:val="clear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TERMIN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shd w:fill="B8CCE4" w:val="clear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362200</wp:posOffset>
                </wp:positionH>
                <wp:positionV relativeFrom="margin">
                  <wp:posOffset>2081530</wp:posOffset>
                </wp:positionV>
                <wp:extent cx="2362200" cy="1971675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1971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UDZIAŁ W SPOTKANIU – BEZPŁAT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Decyduje kolejność zgłosze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Liczba miejsc ograniczon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rosimy o zgłoszenie telefoniczne bądź mailowe do dnia poprzedzającego spotkani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-186pt;margin-top:163.9pt;width:185.95pt;height:155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UDZIAŁ W SPOTKANIU – BEZPŁAT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Decyduje kolejność zgłoszeń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Liczba miejsc ograniczon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rosimy o zgłoszenie telefoniczne bądź mailowe do dnia poprzedzającego spotkanie</w:t>
                      </w:r>
                    </w:p>
                  </w:txbxContent>
                </v:textbox>
                <v:fill o:detectmouseclick="t" type="solid" color2="#b07e4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Book Antiqua" w:ascii="Book Antiqua" w:hAnsi="Book Antiqua"/>
          <w:b/>
          <w:sz w:val="20"/>
          <w:szCs w:val="20"/>
          <w:lang w:val="en-US" w:eastAsia="en-US"/>
        </w:rPr>
        <w:t xml:space="preserve">17 sierpień </w:t>
      </w:r>
      <w:r>
        <w:rPr>
          <w:rFonts w:cs="Book Antiqua" w:ascii="Book Antiqua" w:hAnsi="Book Antiqua"/>
          <w:b/>
          <w:sz w:val="20"/>
          <w:szCs w:val="20"/>
        </w:rPr>
        <w:t xml:space="preserve">2017 r. godz. 10.00 – 15.00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MIEJSCE</w:t>
      </w:r>
      <w:r>
        <w:rPr>
          <w:rFonts w:cs="Book Antiqua" w:ascii="Book Antiqua" w:hAnsi="Book Antiqua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Sala Konferencyjna Centrum Kultury w Jędrzejowie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l. Marszałka Józefa Piłsudskiego 6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ORGANIZATOR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>Lokalny Punkt Informacyjny Funduszy Europejskich w Busku-Zdroju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epartament Polityki Regionalnej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rząd Marszałkowski Województwa Świętokrzyskieg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KONTAKT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lang w:val="pt-BR"/>
        </w:rPr>
      </w:pPr>
      <w:r>
        <w:rPr>
          <w:rFonts w:cs="Book Antiqua" w:ascii="Book Antiqua" w:hAnsi="Book Antiqua"/>
          <w:sz w:val="20"/>
          <w:szCs w:val="20"/>
          <w:lang w:val="pt-BR"/>
        </w:rPr>
        <w:t>Lokalny Punkt Informacyjny Funduszy Europejskich w Busku-Zdroju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lang w:val="pt-BR"/>
        </w:rPr>
      </w:pPr>
      <w:r>
        <w:rPr>
          <w:rFonts w:cs="Book Antiqua" w:ascii="Book Antiqua" w:hAnsi="Book Antiqua"/>
          <w:sz w:val="20"/>
          <w:szCs w:val="20"/>
          <w:lang w:val="pt-BR"/>
        </w:rPr>
        <w:t>tel. 41 378 12 06; 41 370 97 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  <w:lang w:val="pt-BR"/>
        </w:rPr>
        <w:t xml:space="preserve">e-mail: dominika.maronska@sejmik.kielce.pl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ook Antiqua" w:cs="Book Antiqua"/>
          <w:sz w:val="20"/>
          <w:szCs w:val="20"/>
          <w:lang w:val="pt-BR"/>
        </w:rPr>
      </w:pPr>
      <w:r>
        <w:rPr>
          <w:rFonts w:eastAsia="Book Antiqua" w:cs="Book Antiqua" w:ascii="Book Antiqua" w:hAnsi="Book Antiqua"/>
          <w:sz w:val="20"/>
          <w:szCs w:val="20"/>
          <w:lang w:val="pt-BR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LAN SZKOL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56"/>
      </w:tblGrid>
      <w:tr>
        <w:trPr>
          <w:trHeight w:val="1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1980" w:leader="none"/>
              </w:tabs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0.00 - 10:15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1980" w:leader="none"/>
              </w:tabs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Rejestracja i powitanie uczestników spotkania</w:t>
            </w:r>
          </w:p>
        </w:tc>
      </w:tr>
      <w:tr>
        <w:trPr>
          <w:trHeight w:val="1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0:15 - 10:2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zedstawienie oferty Punktów Informacyjnych Funduszy Europejskich</w:t>
            </w:r>
          </w:p>
        </w:tc>
      </w:tr>
      <w:tr>
        <w:trPr>
          <w:trHeight w:val="2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0:20 - 10:3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prowadzenie do naborów ogłaszanych w ramach Osi priorytetowej 3 Efektywna i zielona energia w ramach Regionalnego Programu Operacyjnego Województwa Świętokrzyskiego na lata 2014-2020 na rok 2017</w:t>
            </w:r>
          </w:p>
        </w:tc>
      </w:tr>
      <w:tr>
        <w:trPr>
          <w:trHeight w:val="2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0:30 - 12.3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Przedstawienie zagadnień dotyczących specyfik danego konkursu:</w:t>
              <w:br/>
              <w:t>- zakres wsparcia, 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- typy operacji w ramach naboru,</w:t>
              <w:br/>
              <w:t xml:space="preserve">- zasady finansowania wydatków oraz wymagania dotyczące partnerstwa      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2:30 - 12:45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erwa kawowa</w:t>
            </w:r>
          </w:p>
        </w:tc>
      </w:tr>
      <w:tr>
        <w:trPr>
          <w:trHeight w:val="2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2:45 - 14:3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pl-PL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Przedstawienie zagadnień dotyczących specyfik danego konkursu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- kwalifikowalność wydatków,                                                                                </w:t>
              <w:br/>
              <w:t>- kryteria oceny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- procedura odwoławcza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4.30 – 15.0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odsumowanie / Konsultacje indywidualn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3" w:right="1417" w:gutter="0" w:header="1134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-569" w:hanging="0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1134" w:top="1417" w:footer="708" w:bottom="1417"/>
      <w:pgNumType w:fmt="decimal"/>
      <w:cols w:num="2" w:equalWidth="false" w:sep="true">
        <w:col w:w="3402" w:space="710"/>
        <w:col w:w="4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1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13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974725</wp:posOffset>
          </wp:positionV>
          <wp:extent cx="2210435" cy="125285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471545</wp:posOffset>
          </wp:positionH>
          <wp:positionV relativeFrom="margin">
            <wp:posOffset>-688340</wp:posOffset>
          </wp:positionV>
          <wp:extent cx="2704465" cy="5397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8" name="Obraz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9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11" name="Obraz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12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Verdana" w:hAnsi="Verdana" w:eastAsia="Times New Roman" w:cs="Verdana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41:00Z</dcterms:created>
  <dc:creator>Justyna Gołębiewska-Suchenia</dc:creator>
  <dc:description/>
  <cp:keywords/>
  <dc:language>en-US</dc:language>
  <cp:lastModifiedBy>Sobala, Ireneusz</cp:lastModifiedBy>
  <dcterms:modified xsi:type="dcterms:W3CDTF">2017-08-09T08:59:00Z</dcterms:modified>
  <cp:revision>5</cp:revision>
  <dc:subject/>
  <dc:title/>
</cp:coreProperties>
</file>