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Wsparcie z Funduszy Europejskich dla przedsiębiorstw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(RPOWŚ Działanie 2.5 „Wsparcie inwestycyjne sektora MŚP”, pozostałe konkursy)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ERMIN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6 października </w:t>
      </w:r>
      <w:r>
        <w:rPr>
          <w:rFonts w:cs="Book Antiqua" w:ascii="Book Antiqua" w:hAnsi="Book Antiqua"/>
          <w:b/>
          <w:sz w:val="20"/>
          <w:szCs w:val="20"/>
        </w:rPr>
        <w:t xml:space="preserve">2017 r. godz. 10.00 – 13.00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MIEJSC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la konferen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entrum Tradycji, Turystyki i Kultury Gór Świętokrzyskich </w:t>
        <w:br/>
        <w:t>w Bielina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Partyzantów 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6-004 Bielin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GANIZATOR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tel. 41 343 22 95; 41 301 01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e-mail: jakub.sawa@sejmik.kielce.pl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POTKANIA INFORMA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17"/>
      </w:tblGrid>
      <w:tr>
        <w:trPr>
          <w:trHeight w:val="1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00 - 10: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2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15 - 10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20 - 11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egółowe omówienie Działania 2.5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parcie inwestycyjne sektora MŚP w ramach RPOWŚ na lata 2014-2020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30 - 11.4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1:40 - </w:t>
            </w: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1:5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finansowania dla przedsiębiorców w ramach inicjatywy LEADER, przyznawane przez Lokalne Grupy Działania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55 - 12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kolenie dla przedsiębiorców i ich pracowników w ramach Bazy Usług Rozwojowych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20 - 12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ofinansowanie dla przedsiębiorców za pomocą niskooprocentowanych pożyczek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.30 – 13.0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3:00Z</dcterms:created>
  <dc:creator>Justyna Gołębiewska-Suchenia</dc:creator>
  <dc:description/>
  <cp:keywords/>
  <dc:language>en-US</dc:language>
  <cp:lastModifiedBy>Sobala, Ireneusz</cp:lastModifiedBy>
  <dcterms:modified xsi:type="dcterms:W3CDTF">2017-09-27T07:03:00Z</dcterms:modified>
  <cp:revision>2</cp:revision>
  <dc:subject/>
  <dc:title/>
</cp:coreProperties>
</file>