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/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Spotkanie informacyjne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Wsparcie z Funduszy Europejskich dla przedsiębiorstw”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(RPOWŚ Działanie 2.5 „Wsparcie inwestycyjne sektora MŚP”, pozostałe konkursy)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TERMIN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shd w:fill="B8CCE4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362200</wp:posOffset>
                </wp:positionH>
                <wp:positionV relativeFrom="margin">
                  <wp:posOffset>2081530</wp:posOffset>
                </wp:positionV>
                <wp:extent cx="2362200" cy="197167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971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DZIAŁ W SPOTKANIU – BEZPŁAT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ecyduje kolejność zgłosze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Liczba miejsc ograniczo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simy o zgłoszenie telefoniczne bądź mailowe do dnia poprzedzającego spotkan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186pt;margin-top:163.9pt;width:185.95pt;height:155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DZIAŁ W SPOTKANIU – BEZPŁAT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ecyduje kolejność zgłoszeń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Liczba miejsc ograniczo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simy o zgłoszenie telefoniczne bądź mailowe do dnia poprzedzającego spotkanie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  <w:lang w:val="en-US" w:eastAsia="en-US"/>
        </w:rPr>
        <w:t xml:space="preserve">11 października </w:t>
      </w:r>
      <w:r>
        <w:rPr>
          <w:rFonts w:cs="Book Antiqua" w:ascii="Book Antiqua" w:hAnsi="Book Antiqua"/>
          <w:b/>
          <w:sz w:val="20"/>
          <w:szCs w:val="20"/>
        </w:rPr>
        <w:t xml:space="preserve">2017 r. godz. 10.00 – 13.00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MIEJSCE</w:t>
      </w:r>
      <w:r>
        <w:rPr>
          <w:rFonts w:cs="Book Antiqua" w:ascii="Book Antiqua" w:hAnsi="Book Antiqu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Sala konferencyjna w Urzędzie Gminy Łagów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Rynek  62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ORGANIZATOR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Główny Punkt Informacyjny Funduszy Europejskich w Kielca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epartament Polityki Regionalnej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rząd Marszałkowski Województwa Świętokrzyskieg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KONTAKT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łówny Punkt Informacyjny Funduszy Europejskich w Kielca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val="pt-BR"/>
        </w:rPr>
      </w:pPr>
      <w:r>
        <w:rPr>
          <w:rFonts w:cs="Book Antiqua" w:ascii="Book Antiqua" w:hAnsi="Book Antiqua"/>
          <w:sz w:val="20"/>
          <w:szCs w:val="20"/>
          <w:lang w:val="pt-BR"/>
        </w:rPr>
        <w:t>tel. 41 343 22 95; 41 301 01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  <w:lang w:val="pt-BR"/>
        </w:rPr>
        <w:t xml:space="preserve">e-mail: jakub.sawa@sejmik.kielce.pl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  <w:sz w:val="20"/>
          <w:szCs w:val="20"/>
          <w:lang w:val="pt-BR"/>
        </w:rPr>
      </w:pPr>
      <w:r>
        <w:rPr>
          <w:rFonts w:eastAsia="Book Antiqua" w:cs="Book Antiqua" w:ascii="Book Antiqua" w:hAnsi="Book Antiqua"/>
          <w:sz w:val="20"/>
          <w:szCs w:val="20"/>
          <w:lang w:val="pt-BR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LAN SPOTKANIA INFORMACYJ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317"/>
      </w:tblGrid>
      <w:tr>
        <w:trPr>
          <w:trHeight w:val="19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.00 - 10:1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Rejestracja i powitanie uczestników spotkania</w:t>
            </w:r>
          </w:p>
        </w:tc>
      </w:tr>
      <w:tr>
        <w:trPr>
          <w:trHeight w:val="20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:15 - 10:2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dstawienie oferty Punktów Informacyjnych Funduszy Europejskich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:20 - 11:3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czegółowe omówienie Działania 2.5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sparcie inwestycyjne sektora MŚP w ramach RPOWŚ na lata 2014-2020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1:30 - 11.4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erwa kawow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11:40 - </w:t>
            </w: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11:5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finansowania dla przedsiębiorców w ramach inicjatywy LEADER, przyznawane przez Lokalne Grupy Działania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1:55 - 12:2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Szkolenie dla przedsiębiorców i ich pracowników w ramach Bazy Usług Rozwojowych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2:20 - 12:3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Dofinansowanie dla przedsiębiorców za pomocą niskooprocentowanych pożyczek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2.30 – 13.0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odsumowanie / Konsultacje indywidualn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1417" w:gutter="0" w:header="113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569" w:hanging="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8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11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2:00Z</dcterms:created>
  <dc:creator>Justyna Gołębiewska-Suchenia</dc:creator>
  <dc:description/>
  <cp:keywords/>
  <dc:language>en-US</dc:language>
  <cp:lastModifiedBy>Sawa, Jakub</cp:lastModifiedBy>
  <dcterms:modified xsi:type="dcterms:W3CDTF">2017-09-27T11:48:00Z</dcterms:modified>
  <cp:revision>5</cp:revision>
  <dc:subject/>
  <dc:title/>
</cp:coreProperties>
</file>