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ZKOLENI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Fundusze Europejskie dla osób zainteresowanych otwarciem działalności gospodarczej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 listopada</w:t>
      </w:r>
      <w:r>
        <w:rPr>
          <w:rFonts w:cs="Times New Roman" w:ascii="Times New Roman" w:hAnsi="Times New Roman"/>
          <w:b/>
          <w:sz w:val="24"/>
          <w:szCs w:val="24"/>
        </w:rPr>
        <w:t xml:space="preserve"> 2017 r. godz. 9.00 – 14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rowiec Świętokrzyskie, sala szkoleniowa w Centrum Aktywności Obywatelskiej ul. H. Sienkiewicza 70 (budynek dawnej szkoły podstawowej nr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Lokalny Punkt Informacyjny Funduszy Europejski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ndomie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więtokrzy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encja Rozwoju Lokalnego w Ostrowcu Świętokrzy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kalny Punkt Informacyjny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. 15 832 33 54, 15 864 20 7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Agata.Galata@sejmik.kielce.pl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SZKOLENIA: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69"/>
      </w:tblGrid>
      <w:tr>
        <w:trPr>
          <w:trHeight w:val="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–9.1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tawienie zakresu usług sieci PIFE</w:t>
            </w:r>
          </w:p>
        </w:tc>
      </w:tr>
      <w:tr>
        <w:trPr>
          <w:trHeight w:val="1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0-10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żliwości uzyskania dotacji na założenie działalności gospodarczej z FE 2014-2020 dla osób do 29 roku życia. Przedstawienie ofert Instytucji udzielających wsparci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-10.4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a na założenie działalności pozarolniczej z PROW 2014-2020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0-10.5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55-12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na założenie działalności gospodarczej z FE na lata 2014-2020 dla osób powyżej 29 roku życia. Przedstawienie ofert Instytucji udzielających wsparci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-12.1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-13.1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sztaty w zakresie opracowania Biznesplanu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3.15-13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umowanie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-14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ultacje bezpośred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  <w:drawing>
        <wp:inline distT="0" distB="0" distL="0" distR="0">
          <wp:extent cx="6452235" cy="807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  <w:drawing>
        <wp:inline distT="0" distB="0" distL="0" distR="0">
          <wp:extent cx="6452235" cy="8070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  <w:drawing>
        <wp:inline distT="0" distB="0" distL="0" distR="0">
          <wp:extent cx="6452235" cy="80708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  <w:drawing>
        <wp:inline distT="0" distB="0" distL="0" distR="0">
          <wp:extent cx="6452235" cy="80708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Agata.Galata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0:00Z</dcterms:created>
  <dc:creator>Justyna Gołębiewska-Suchenia</dc:creator>
  <dc:description/>
  <cp:keywords/>
  <dc:language>en-US</dc:language>
  <cp:lastModifiedBy>Sobala, Ireneusz</cp:lastModifiedBy>
  <cp:lastPrinted>2017-05-09T08:55:00Z</cp:lastPrinted>
  <dcterms:modified xsi:type="dcterms:W3CDTF">2017-11-07T14:00:00Z</dcterms:modified>
  <cp:revision>2</cp:revision>
  <dc:subject/>
  <dc:title/>
</cp:coreProperties>
</file>