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817"/>
        <w:gridCol w:w="2431"/>
        <w:gridCol w:w="2564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-77" w:right="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30680" cy="43561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potkanie informacyjne </w:t>
        <w:br/>
      </w:r>
      <w:r>
        <w:rPr/>
        <w:t xml:space="preserve">Departament Wdrażania Europejskiego Funduszu Społecz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żliwości wsparcia projektów w konkursach ogłaszanych w 2018 rok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 ramach 8 i 9 osi priorytetow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ionalnego Programu Operacyjnego Województwa Świętokrzyskiego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5.02.2018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oncertow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2"/>
          <w:szCs w:val="22"/>
        </w:rPr>
        <w:t>Marszałek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  <w:tab/>
        <w:tab/>
      </w:r>
      <w:r>
        <w:rPr>
          <w:b/>
          <w:sz w:val="22"/>
          <w:szCs w:val="22"/>
        </w:rPr>
        <w:t xml:space="preserve">Wprowadzenie w tematykę wsparcia udzielanego w ramach osi 8 i 9 RP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n wdrażania Regionalnego Programu Operacyjnego w ramach osi 8 „Rozwój edukacji i aktywne społeczeństwo” oraz osi 9 „Włączenie społeczne i walka z ubóstwem”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Dyrektor Departamentu Wdrażania EFS UM WŚ – Aleksandra Marcinkowska  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</w:t>
        <w:tab/>
        <w:t xml:space="preserve">Możliwości dofinansowania działań edukacyjnych w ramach konkursów RPO, ogłaszanych w 2018 r. 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50</w:t>
        <w:tab/>
      </w:r>
      <w:r>
        <w:rPr>
          <w:b/>
          <w:sz w:val="22"/>
          <w:szCs w:val="22"/>
        </w:rPr>
        <w:t xml:space="preserve">Możliwości dofinansowania działań z obszaru włączenia społecznego w ramach konkursów RPO, ogłaszanych w 2018 r.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20</w:t>
        <w:tab/>
        <w:tab/>
      </w:r>
      <w:r>
        <w:rPr>
          <w:b/>
          <w:sz w:val="22"/>
          <w:szCs w:val="22"/>
        </w:rPr>
        <w:t xml:space="preserve">Możliwości dofinansowania projektów prozdrowotnych w ramach konkursów RPO, ogłaszanych w 2018 r.  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</w:rPr>
        <w:t>Przedstawici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u Strategii Departamentu Wdrażania Europejskiego Funduszu Społecznego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50</w:t>
        <w:tab/>
        <w:tab/>
      </w:r>
      <w:r>
        <w:rPr>
          <w:b/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akończenie spotkania</w:t>
      </w:r>
    </w:p>
    <w:sectPr>
      <w:footerReference w:type="default" r:id="rId6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3:00Z</dcterms:created>
  <dc:creator>Artur</dc:creator>
  <dc:description/>
  <cp:keywords/>
  <dc:language>en-US</dc:language>
  <cp:lastModifiedBy>Hlebicka-Józefowicz, Dorota</cp:lastModifiedBy>
  <cp:lastPrinted>2018-01-19T12:56:00Z</cp:lastPrinted>
  <dcterms:modified xsi:type="dcterms:W3CDTF">2018-01-19T11:56:00Z</dcterms:modified>
  <cp:revision>15</cp:revision>
  <dc:subject/>
  <dc:title>Konferencja „Wsparcie dla projektów edukacyjno – oświatowych w ramach Priorytetu IX Programu Operacyjnego Kapitał Ludzki”</dc:title>
</cp:coreProperties>
</file>