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953"/>
        <w:gridCol w:w="3799"/>
        <w:gridCol w:w="3423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/>
              <w:ind w:left="-77" w:right="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30680" cy="43561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ularz zgłoszenia uwag do projektu </w:t>
        <w:br/>
      </w:r>
      <w:r>
        <w:rPr>
          <w:rFonts w:cs="Times New Roman" w:ascii="Times New Roman" w:hAnsi="Times New Roman"/>
          <w:b/>
          <w:i/>
          <w:sz w:val="32"/>
        </w:rPr>
        <w:t>Kryteriów wyboru projektów dla EFS w ramach Osi priorytetowych 8 i 9 Regionalnego Programu Operacyjnego Województwa Świętokrzyskiego na lata 2014-2020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>dotyczy konkursów planowanych do ogłoszenia w II kwartale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sultacje społe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Informacja o zgłaszającym:</w:t>
        <w:tab/>
        <w:tab/>
        <w:t>[   ] – osoba fizyczna</w:t>
        <w:tab/>
        <w:t>[   ] – instytuc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nstytu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us prawny instytu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Zgłaszane propozyc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Kryteria ogólne /szczegół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7"/>
        <w:gridCol w:w="4134"/>
        <w:gridCol w:w="3658"/>
        <w:gridCol w:w="3658"/>
      </w:tblGrid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nie/ Poddziałan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kryterium wyboru projektów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zycja zmian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pełniony formularz należy przesłać na adres poczty elektronicznej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halina.grebosz@sejmik.kielce.pl</w:t>
        </w:r>
      </w:hyperlink>
      <w:r>
        <w:rPr>
          <w:rFonts w:cs="Times New Roman" w:ascii="Times New Roman" w:hAnsi="Times New Roman"/>
          <w:b/>
          <w:sz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u w:val="single"/>
        </w:rPr>
        <w:t xml:space="preserve">do dnia 28.02.2018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y pozbawione informacji o zgłaszającym oraz przesłane po wyznaczonym terminie pozostaną bez rozpatrzeni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alina.grebosz@sejmik.kielce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5:00Z</dcterms:created>
  <dc:creator>pioada</dc:creator>
  <dc:description/>
  <cp:keywords/>
  <dc:language>en-US</dc:language>
  <cp:lastModifiedBy>Banasik, Anna</cp:lastModifiedBy>
  <cp:lastPrinted>2015-07-23T11:23:00Z</cp:lastPrinted>
  <dcterms:modified xsi:type="dcterms:W3CDTF">2018-02-21T09:09:00Z</dcterms:modified>
  <cp:revision>4</cp:revision>
  <dc:subject/>
  <dc:title/>
</cp:coreProperties>
</file>