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3953"/>
        <w:gridCol w:w="3799"/>
        <w:gridCol w:w="3423"/>
      </w:tblGrid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40"/>
              <w:ind w:left="-77" w:right="2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/>
              <w:ind w:right="25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30680" cy="43561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 w:before="0" w:after="120"/>
        <w:ind w:right="709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Formularz zgłoszenia uwag do projektu </w:t>
        <w:br/>
      </w:r>
      <w:r>
        <w:rPr>
          <w:rFonts w:cs="Times New Roman" w:ascii="Times New Roman" w:hAnsi="Times New Roman"/>
          <w:b/>
          <w:i/>
          <w:sz w:val="32"/>
        </w:rPr>
        <w:t>Kryteriów wyboru projektów dla EFS w ramach Osi priorytetowej 9 Regionalnego Programu Operacyjnego Województwa Świętokrzyskiego na lata 2014-2020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32"/>
        </w:rPr>
        <w:t>dotyczy konkursów planowanych do ogłoszenia w II i III kwartale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sultacje społe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Informacja o zgłaszającym:</w:t>
        <w:tab/>
        <w:tab/>
        <w:t>[   ] – osoba fizyczna</w:t>
        <w:tab/>
        <w:t>[   ] – instytucj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6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/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instytu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tus prawny instytu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do koresponden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./fak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Zgłaszane propozycj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yteria ogólne /szczegółow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07"/>
        <w:gridCol w:w="4134"/>
        <w:gridCol w:w="3658"/>
        <w:gridCol w:w="3658"/>
      </w:tblGrid>
      <w:tr>
        <w:trPr>
          <w:trHeight w:val="4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anie/ Poddziałani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kryterium wyboru projektów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pozycja zmian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zasadnienie</w:t>
            </w:r>
          </w:p>
        </w:tc>
      </w:tr>
      <w:tr>
        <w:trPr>
          <w:trHeight w:val="8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WAGA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pełniony formularz należy przesłać na adres poczty elektronicznej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</w:rPr>
          <w:t>halina.grebosz@sejmik.kielce.pl</w:t>
        </w:r>
      </w:hyperlink>
      <w:r>
        <w:rPr>
          <w:rFonts w:cs="Times New Roman" w:ascii="Times New Roman" w:hAnsi="Times New Roman"/>
          <w:b/>
          <w:sz w:val="24"/>
        </w:rPr>
        <w:t xml:space="preserve"> w terminie </w:t>
      </w:r>
      <w:r>
        <w:rPr>
          <w:rFonts w:cs="Times New Roman" w:ascii="Times New Roman" w:hAnsi="Times New Roman"/>
          <w:b/>
          <w:sz w:val="24"/>
          <w:u w:val="single"/>
        </w:rPr>
        <w:t xml:space="preserve">do dnia 20.04.2018 r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rty pozbawione informacji o zgłaszającym oraz przesłane po wyznaczonym terminie pozostaną bez rozpatrzeni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halina.grebosz@sejmik.kielce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3:00Z</dcterms:created>
  <dc:creator>pioada</dc:creator>
  <dc:description/>
  <cp:keywords/>
  <dc:language>en-US</dc:language>
  <cp:lastModifiedBy>Izabela Barto</cp:lastModifiedBy>
  <cp:lastPrinted>2015-07-23T11:23:00Z</cp:lastPrinted>
  <dcterms:modified xsi:type="dcterms:W3CDTF">2018-04-13T11:46:00Z</dcterms:modified>
  <cp:revision>3</cp:revision>
  <dc:subject/>
  <dc:title/>
</cp:coreProperties>
</file>