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50000" cy="13747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ożliwości wsparcia działań samorządów powiatowych i szkół zawodowych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 konkursach społecznych ogłaszanych w 2019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ramach Regionalnego Programu Operacyjnego Woj. Świętokrzyskiego 2014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31.01.2019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ojewódzki Dom Kultury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lce, ul. Ks. P. Ściegiennego 2, sala widowiskow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b/>
          <w:sz w:val="22"/>
          <w:szCs w:val="22"/>
        </w:rPr>
        <w:t xml:space="preserve">Rejestracja uczestników, poczęstunek powitalny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b/>
          <w:sz w:val="22"/>
          <w:szCs w:val="22"/>
        </w:rPr>
        <w:t xml:space="preserve">Powitanie uczestników spotkania i słowo wstępne - wprowadzenie w tematykę wsparcia samorządów powiatowych w ramach konkursów społecznych RPO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cemarszałek Województwa Świętokrzyskiego –</w:t>
      </w:r>
      <w:r>
        <w:rPr>
          <w:i/>
          <w:sz w:val="22"/>
          <w:szCs w:val="22"/>
        </w:rPr>
        <w:t xml:space="preserve"> Renata Jani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ożliwości dofinansowania działań samorządów powiatowych i placówek oświatowych w ramach szkolnictwa zawodowego  – najważniejsze kierunki wsparcia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 xml:space="preserve">Dyrektor Departamentu Wdrażania Europejskiego Funduszu Społecznego </w:t>
        <w:br/>
        <w:t>– Aleksandra Marcinkowska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tan obecny i perspektywy rozwoju szkolnictwa zawodowego w woj. świętokrzyskim  w kontekście potrzeb i oczekiwań regionalnego rynku pracy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Wojewódzkiego Urzędu Pracy w Kielcach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nformacja nt. dodatkowego naboru dla Grantobiorców w ramach </w:t>
      </w:r>
      <w:r>
        <w:rPr>
          <w:b/>
        </w:rPr>
        <w:t xml:space="preserve">projektu </w:t>
      </w:r>
      <w:r>
        <w:rPr>
          <w:b/>
          <w:i/>
          <w:iCs/>
        </w:rPr>
        <w:t>Innowacyjna edukacja – nowe możliwości zawodowe</w:t>
      </w:r>
      <w:r>
        <w:rPr>
          <w:b/>
        </w:rPr>
        <w:t xml:space="preserve">, finansowanego z PO Wiedza Edukacja Rozwój 2014-2020.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Departamentu Polityki Regionalnej UMWŚ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b/>
          <w:sz w:val="22"/>
          <w:szCs w:val="22"/>
        </w:rPr>
        <w:t>Pytania i odpowiedzi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Zakończenie spotkania</w:t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5:00Z</dcterms:created>
  <dc:creator>Artur</dc:creator>
  <dc:description/>
  <cp:keywords/>
  <dc:language>en-US</dc:language>
  <cp:lastModifiedBy>Hlebicka-Józefowicz, Dorota</cp:lastModifiedBy>
  <cp:lastPrinted>2019-01-11T08:04:00Z</cp:lastPrinted>
  <dcterms:modified xsi:type="dcterms:W3CDTF">2019-01-11T07:05:00Z</dcterms:modified>
  <cp:revision>2</cp:revision>
  <dc:subject/>
  <dc:title>Konferencja „Wsparcie dla projektów edukacyjno – oświatowych w ramach Priorytetu IX Programu Operacyjnego Kapitał Ludzki”</dc:title>
</cp:coreProperties>
</file>